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624205</wp:posOffset>
            </wp:positionV>
            <wp:extent cx="7378700" cy="1070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бщее собрание работников Муниципального казенного дошкольного образовательного учреждения детский сад «Звездочка»  с. Новый Костек Хасавюртовского района, РД (далее – Детский сад) является Коллегиальным органом управления Детского са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щее собрание составляют все работники Детского сада, участвующие своим трудом в реализации уставных задач  Детского сад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щее собрание работников является постоянно действующим органом самоуправления Детского са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 Общее собрание действует на  основании  Трудового Кодекса Российской Федерации, Федерального закона от 29.12.2012 г. № 273-ФЗ «Об образовании в Российской Федерации», «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утв. приказом Минобрнауки от 30.08.2013 г. № 1014), Устава Детского са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ешения общего собрания, утвержденные приказом директора Детским садом, являются обязательными  для исполн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омпетенция Общего собрания работников Детского сада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К компетенции Общего собрания работников Детского сада относится: </w:t>
      </w:r>
    </w:p>
    <w:p>
      <w:pPr>
        <w:pStyle w:val="Style19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работка и согласование локальных нормативных актов Детского сада, затрагивающих права и законные интересы работников Детского сада.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го собрания работников Детского са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щее собрание работников Детского сада имеет право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вать  творческие объединения с приглашением специалистов различного профиля, консультантов для выработки реше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 окончательные решения по спорным вопросам, входящим в его компетенц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, утверждать локальные акты, относящиеся к  компетенции Общего собрания работник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необходимости на Общее собрание работников Детского сада могут приглашаться представители общественных организаций, учреждений, взаимодействующих с Детским садо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их приглашения определяется председателем Общего собрания работников Детского сада, Учредителем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риглашенные на Общее собрание работников Детского сада, пользуются правом совещательного голос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и 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го собрания работник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ского са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едседатель Общего собрания работников Детского сада  несет   ответственность за   соответствие принятых решени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одательству Российской Федерации в области  образован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удовому Кодексу Российской Федерац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одательству по защите прав детств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и Общего собрания работников Детского са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рганизационной формой работы общего собрания работников являются заседания. На первом заседании открытым голосованием избирается председатель и секретар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ее собрание работников собирается по мере надобности, но не реже двух раз в год. Инициатором созыва Общего собрания работников может быть Учредитель, заведующий или не менее одной трети работников Детского са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 Решения Общего собрания работников принимаются на заседании. Решение считается принятым, если за него проголосовали более половины присутствующи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Заседание правомочно, если в нем участвует не менее половины работников Детского сад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Каждый работник Детского сада имеет при голосовании один голос. В случае равенства голосов решающим является голос председателя общего собрания работ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Документация Общего собрания работников Детского са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седания Общего собрания работников Детского сада оформляются протоколь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В каждом протоколе указывается его номер, дата заседания общего собрания работников, количество присутствующих, повестка заседания, запись выступлений и принятое решение по обсуждаемому вопрос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Протоколы общего собрания работников включаются в номенклатуру дел Детского сада и сдаются по акту при приеме и сдаче дел Детского сад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отоколы заседаний общего собрания работников доступны для ознакомления всем работникам Детского са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номочий Общего собрания работников – неопредел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4:00Z</dcterms:created>
  <dc:creator>Алёнка</dc:creator>
  <dc:description/>
  <cp:keywords/>
  <dc:language>en-US</dc:language>
  <cp:lastModifiedBy>Administrator-pc</cp:lastModifiedBy>
  <cp:lastPrinted>2022-12-01T10:37:00Z</cp:lastPrinted>
  <dcterms:modified xsi:type="dcterms:W3CDTF">2022-12-01T07:54:00Z</dcterms:modified>
  <cp:revision>2</cp:revision>
  <dc:subject/>
  <dc:title/>
</cp:coreProperties>
</file>