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430</wp:posOffset>
            </wp:positionV>
            <wp:extent cx="952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rPr>
          <w:color w:val="000080"/>
        </w:rPr>
      </w:pPr>
      <w:r>
        <w:rPr>
          <w:color w:val="00008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  <w:sz w:val="32"/>
          <w:szCs w:val="36"/>
        </w:rPr>
      </w:pPr>
      <w:r>
        <w:rPr>
          <w:b/>
          <w:shadow/>
          <w:color w:val="000000"/>
          <w:sz w:val="32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  <w:sz w:val="32"/>
          <w:szCs w:val="36"/>
        </w:rPr>
      </w:pPr>
      <w:r>
        <w:rPr>
          <w:b/>
          <w:shadow/>
          <w:color w:val="000000"/>
          <w:sz w:val="32"/>
          <w:szCs w:val="36"/>
        </w:rPr>
        <w:t>ХАСВЮРТ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30"/>
          <w:szCs w:val="36"/>
        </w:rPr>
      </w:pPr>
      <w:r>
        <w:rPr>
          <w:b/>
          <w:shadow/>
          <w:color w:val="000000"/>
          <w:sz w:val="30"/>
          <w:szCs w:val="36"/>
        </w:rPr>
        <w:t xml:space="preserve">МУНИЦИПАЛЬНОЕ КАЗЕНОЕ ДОШКОЛЬНО ОБРАЗОВАТЕЛЬ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30"/>
          <w:szCs w:val="36"/>
        </w:rPr>
      </w:pPr>
      <w:r>
        <w:rPr>
          <w:b/>
          <w:shadow/>
          <w:color w:val="000000"/>
          <w:sz w:val="30"/>
          <w:szCs w:val="36"/>
        </w:rPr>
        <w:t>УЧРЕЖДЕНИЕ ДЕТСКИЙ САД «РАДУГА 1»</w:t>
      </w:r>
    </w:p>
    <w:p>
      <w:pPr>
        <w:pStyle w:val="Heading2"/>
        <w:rPr>
          <w:b w:val="false"/>
          <w:b w:val="false"/>
          <w:shadow/>
          <w:color w:val="000080"/>
          <w:sz w:val="6"/>
          <w:szCs w:val="36"/>
        </w:rPr>
      </w:pPr>
      <w:r>
        <w:rPr>
          <w:b w:val="false"/>
          <w:shadow/>
          <w:color w:val="000080"/>
          <w:sz w:val="6"/>
          <w:szCs w:val="36"/>
        </w:rPr>
      </w:r>
    </w:p>
    <w:p>
      <w:pPr>
        <w:pStyle w:val="Normal"/>
        <w:jc w:val="center"/>
        <w:rPr>
          <w:shadow/>
          <w:color w:val="000080"/>
          <w:sz w:val="2"/>
        </w:rPr>
      </w:pPr>
      <w:r>
        <w:rPr>
          <w:shadow/>
          <w:color w:val="000080"/>
          <w:sz w:val="2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68048 , Хасавюртовский район, ул.А.Магомедова</w:t>
        <w:tab/>
        <w:t xml:space="preserve">                                              тел 8-928-524-95-38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  <w:r>
        <w:rPr>
          <w:b/>
          <w:color w:val="000000"/>
          <w:sz w:val="28"/>
        </w:rPr>
        <w:t>Приказ</w:t>
      </w: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</w:rPr>
        <w:t>№63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  <w:u w:val="single"/>
        </w:rPr>
        <w:t xml:space="preserve"> 03</w:t>
      </w: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u w:val="single"/>
        </w:rPr>
        <w:t xml:space="preserve">      09    </w:t>
      </w:r>
      <w:r>
        <w:rPr>
          <w:color w:val="000000"/>
          <w:sz w:val="32"/>
          <w:szCs w:val="32"/>
        </w:rPr>
        <w:t xml:space="preserve">  201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« О зачисление детей 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ачислить детей направленных в учреждению управлением образования Хасавюртовского района на основании мед. заключения, заявления, документов удовестоверяющих личность одного из родителя согласного спис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.Муртазалиева Хадижат Ахмедовна 27.05.2014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дрисмагомедова Сумайя Рамазановна 27.10.2013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Идрисмагомедов Магомед Рамазанович 04.09.2015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Магомедалиев Саид Ахмедович 20.01.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>
          <w:color w:val="000000"/>
          <w:sz w:val="32"/>
          <w:szCs w:val="32"/>
        </w:rPr>
        <w:t>5.Алиева Патимат Руслановна 27.04.20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Ибрагимова Зайнаб Шамильевна 10.07.20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Магомедова Зайнаб Магомедовна 18.09.2013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Газимагомедова Хатикат Шамильевна 13.06.2013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Садуллаева Самира Расуловна 14.07.2015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Садуллаев Ислам Расулович 27.06.2013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Гапизов Мухаммад Шамильевич 15.09.2016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Джабраилова Аматула Рамазановна 25.08.2015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Магомедов Багавдин Магомедович 02.01.2016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Магомедова Аминат Магомедовна 26.08.2013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Алиев Ахмед Магомедович 13.08.2015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Шафии Адам Махмудович 16.02.20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Шуруева Амина Мурадовна 19.03.2016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Ашурлаев Магомед Ахмедович 26.01.2016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Рабадангаджиев Али Османович 30.06.2016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>
          <w:color w:val="000000"/>
          <w:sz w:val="32"/>
          <w:szCs w:val="32"/>
        </w:rPr>
        <w:t>20.Магомедалиев Саид Ахмедович 20.01.20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Пирбудагова Аминат Заирбековна 20.04.2012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Ханбутаева Айдана Хамутаевна 24.03.2014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Магомедгаджиева Аминат Магомедовна04.06.2012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Директор ___________________Мутаева А.М.        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Abdul</dc:creator>
  <dc:description/>
  <cp:keywords/>
  <dc:language>en-US</dc:language>
  <cp:lastModifiedBy>1</cp:lastModifiedBy>
  <cp:lastPrinted>2017-03-30T14:05:00Z</cp:lastPrinted>
  <dcterms:modified xsi:type="dcterms:W3CDTF">2018-11-02T08:04:00Z</dcterms:modified>
  <cp:revision>19</cp:revision>
  <dc:subject/>
  <dc:title/>
</cp:coreProperties>
</file>